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vrage"/>
        <w:pBdr>
          <w:bottom w:val="double" w:sz="4" w:space="1" w:color="000000"/>
        </w:pBdr>
        <w:spacing w:lineRule="auto" w:line="360" w:before="200" w:after="200"/>
        <w:jc w:val="center"/>
        <w:rPr/>
      </w:pPr>
      <w:r>
        <w:rPr/>
        <w:t>Le mouvement d’autoconstruction des Castors en France, 1945-1955 : de la revendication à l’action, quand la société civile se donne le droit au logement</w:t>
      </w:r>
    </w:p>
    <w:p>
      <w:pPr>
        <w:pStyle w:val="Auteur"/>
        <w:rPr/>
      </w:pPr>
      <w:r>
        <w:rPr/>
        <w:t>Julie Boustingorry</w:t>
      </w:r>
    </w:p>
    <w:p>
      <w:pPr>
        <w:pStyle w:val="GrillecouleurAccent11"/>
        <w:rPr/>
      </w:pPr>
      <w:r>
        <w:rPr>
          <w:i w:val="false"/>
        </w:rPr>
        <w:t>« Depuis quelques années on a beaucoup parlé des Castors. Ces mammifères rongeurs, nuisibles à l’arboriculture, sont devenus sympathiques depuis l’époque où des hommes leur ont emprunté non seulement leur nom, mais encore leur façon ingénieuse de construire »,</w:t>
      </w:r>
      <w:r>
        <w:rPr/>
        <w:t xml:space="preserve"> Sud-Ouest, 20 juillet 1952.</w:t>
      </w:r>
    </w:p>
    <w:p>
      <w:pPr>
        <w:pStyle w:val="Normal"/>
        <w:spacing w:lineRule="auto" w:line="360"/>
        <w:jc w:val="both"/>
        <w:rPr/>
      </w:pPr>
      <w:r>
        <w:rPr/>
        <w:t>Le mouvement d’autoconstruction des Castors se développe à l’échelle nationale lors de la Reconstruction de 1945 et s’inscrit dans ce contexte de crise du logement, où la solution des Habitations à Bon Marché (puis Habitations à Loyers Modérés, à partir de 1950) apparaît comme la seule valable dans l’urgence de l’après-guerre. Face au manque d’initiatives publiques, des individus tentent de mettre en place des projets collectifs d’initiative privés, qui passent à l’époque pour des entreprises utopiques, en s’unissant pour construire eux-mêmes leur logement. Il s’agit donc d’un mouvement de protestation collective, qui trouve son expression dans l’action de construction de cités d’habitation. Nous nous attacherons aux premiers temps de l’expérience des Castors, dans sa phase que nous qualifions de « </w:t>
      </w:r>
      <w:r>
        <w:rPr>
          <w:iCs/>
        </w:rPr>
        <w:t>militante</w:t>
      </w:r>
      <w:r>
        <w:rPr/>
        <w:t> », de 1948 à 1955.</w:t>
      </w:r>
    </w:p>
    <w:p>
      <w:pPr>
        <w:pStyle w:val="Normal"/>
        <w:spacing w:lineRule="auto" w:line="360"/>
        <w:jc w:val="both"/>
        <w:rPr/>
      </w:pPr>
      <w:r>
        <w:rPr/>
        <w:t>De la nébuleuse que constituent les premiers groupes qui émergent spontanément à la fin des années 1940 à sa constitution en mouvement national fédéré, officiellement reconnu et légalisé au milieu des années 1950, l’histoire du castorat en France s’écrit à différentes échelles, mais participe toujours d’une même temporalité. Notre analyse s’écrit entre une micro-histoire des situations et une étude nationale plus globale du mouvement des Castors. Elle se base donc sur la présentation des caractéristiques générales du mouvement, mise en perspective avec l’histoire de deux réalisations en Aquitaine, la cité des Alouettes</w:t>
      </w:r>
      <w:r>
        <w:rPr>
          <w:rStyle w:val="FootnoteCharacters"/>
          <w:rStyle w:val="FootnoteAnchor"/>
        </w:rPr>
        <w:footnoteReference w:id="2"/>
      </w:r>
      <w:r>
        <w:rPr/>
        <w:t xml:space="preserve"> à Pessac, près de Bordeaux en Gironde, et la cité Saint-Amand</w:t>
      </w:r>
      <w:r>
        <w:rPr>
          <w:rStyle w:val="FootnoteCharacters"/>
          <w:rStyle w:val="FootnoteAnchor"/>
        </w:rPr>
        <w:footnoteReference w:id="3"/>
      </w:r>
      <w:r>
        <w:rPr/>
        <w:t>, à Bayonne dans les Pyrénées-Atlantiques.</w:t>
      </w:r>
    </w:p>
    <w:p>
      <w:pPr>
        <w:pStyle w:val="Normal"/>
        <w:spacing w:lineRule="auto" w:line="360"/>
        <w:jc w:val="both"/>
        <w:rPr/>
      </w:pPr>
      <w:r>
        <w:rPr/>
        <w:t>La présence historique, mémorielle et paysagère des réalisations castors tranche avec un certain silence. Peu de récits et de biographies sont publiés, bien que nous remarquions un début d’écriture de l’histoire en ce domaine, essentiellement à travers des mémoires d’anciens Castors qui laissent leur témoignage sur cette expérience d’autoconstruction. Les monographies traitant du sujet attestent de son ancrage dans des localités diverses dont nous ne pouvons nier l’importance, mais sont essentiellement le fait de sociologues, à l’image de l’étude originale d’Albert Meister sur la cité de Pessac (« Cité des Alouettes, Castors de Pessac », celle de Michel Messu (Messu, 2007) sur une réalisation nantaise, ou encore le travail de Pierre Mercklé (Mercklé, 1994) sur les Castors d’Ile-de-France. De l’analyse sociologique d’un mouvement de protestation collective à l’étude historique d’un phénomène social, la mise en perspective du castorat dans l’histoire du logement social permet d’en désigner les jeux et enjeux conjoncturels. Ainsi, nous souhaitons démontrer comment le castorat passe de sa forme d’illégalité légitime initiale à un statut de palliatif utile et nécessaire par son institutionnalisation, et dans quelle mesure cette reconnaissance affaiblit sa dimension protestataire. Notre étude permet ainsi d’éclairer le jeu entre les politiques publiques d’un Etat Providence qui s’affirme dans une période de recomposition des gouvernances locales, et une société civile qui se mobilise de façon singulière pour se charger de résoudre par elle-même la crise du logement qu’elle subit.</w:t>
      </w:r>
    </w:p>
    <w:p>
      <w:pPr>
        <w:pStyle w:val="Normal"/>
        <w:spacing w:lineRule="auto" w:line="360"/>
        <w:jc w:val="both"/>
        <w:rPr>
          <w:b/>
          <w:b/>
          <w:smallCaps/>
        </w:rPr>
      </w:pPr>
      <w:r>
        <w:rPr>
          <w:b/>
          <w:smallCaps/>
        </w:rPr>
        <w:t>1 - Une « mobilisation improbable » : la réussite de la cristallisation d’un mécontentement diffus en un mouvement national</w:t>
      </w:r>
    </w:p>
    <w:p>
      <w:pPr>
        <w:pStyle w:val="Normal"/>
        <w:spacing w:lineRule="auto" w:line="360"/>
        <w:jc w:val="both"/>
        <w:rPr/>
      </w:pPr>
      <w:r>
        <w:rPr/>
        <w:t xml:space="preserve">Certes, le mouvement Castor ne naît pas à la Libération, mais il est à son apogée sous sa forme collective et coopérative dans cette période d’après-guerre. De façon générale, les entreprises Castors émergent dans des régions où la crise du logement est ressentie de façon cruelle, </w:t>
      </w:r>
      <w:r>
        <w:rPr>
          <w:i/>
          <w:iCs/>
        </w:rPr>
        <w:t>a fortiori</w:t>
      </w:r>
      <w:r>
        <w:rPr/>
        <w:t xml:space="preserve"> après les destructions de la guerre. Rien d’étonnant à ce que les groupes les plus importants se développent en Bretagne et en région parisienne, sur les lignes de front et les espaces bombardés. Fort de nombreux antécédents, que ce soit ses débuts difficiles en France, ou des expériences similaires en Europe, le castorat s’affirme et s’organise dans une France dévastée par la guerre même si leurs réalisations, quantitativement</w:t>
      </w:r>
      <w:r>
        <w:rPr>
          <w:rStyle w:val="FootnoteCharacters"/>
          <w:rStyle w:val="FootnoteAnchor"/>
        </w:rPr>
        <w:footnoteReference w:id="4"/>
      </w:r>
      <w:r>
        <w:rPr/>
        <w:t xml:space="preserve"> peuvent être considérées comme marginales à l’échelle de l’effort consenti par l’Etat sur la période et des besoins sociaux. Les groupes se constituent spontanément, et cette caractéristique apparaît essentielle dans les témoignages des Castors, qui mettent en avant de façon systématique le côté spontané de leurs réalisations, comme à Pessac, où « </w:t>
      </w:r>
      <w:r>
        <w:rPr>
          <w:iCs/>
        </w:rPr>
        <w:t>l’initiative inédite des ‘petites maisons’ avant qu’elles deviennent celles des Castors, ne furent pas un hasard, ni même l’aboutissement d’une organisation programmée</w:t>
      </w:r>
      <w:r>
        <w:rPr/>
        <w:t> »</w:t>
      </w:r>
      <w:r>
        <w:rPr>
          <w:rStyle w:val="FootnoteCharacters"/>
          <w:rStyle w:val="FootnoteAnchor"/>
        </w:rPr>
        <w:footnoteReference w:id="5"/>
      </w:r>
      <w:r>
        <w:rPr/>
        <w:t>.</w:t>
      </w:r>
    </w:p>
    <w:p>
      <w:pPr>
        <w:pStyle w:val="Normal"/>
        <w:spacing w:lineRule="auto" w:line="360"/>
        <w:jc w:val="both"/>
        <w:rPr/>
      </w:pPr>
      <w:r>
        <w:rPr/>
        <w:t xml:space="preserve">La singularité des Castors aquitains est la portée idéologique qu’ils confèrent à leur action. Ils se refusent à être de simples entrepreneurs, et le castorat, en plus de se poser comme un </w:t>
      </w:r>
      <w:r>
        <w:rPr>
          <w:iCs/>
        </w:rPr>
        <w:t>palliatif à la crise</w:t>
      </w:r>
      <w:r>
        <w:rPr/>
        <w:t xml:space="preserve"> du logement qui sévit, s’affirme aussi comme une revendication ouvrière dans ses premiers temps d’émergence. Porté par des leaders qui théorisent l’action, le castorat tel que le conçoivent les pionniers aquitains apparaît comme un mouvement ouvrier par essence</w:t>
      </w:r>
      <w:r>
        <w:rPr>
          <w:rStyle w:val="FootnoteCharacters"/>
          <w:rStyle w:val="FootnoteAnchor"/>
        </w:rPr>
        <w:footnoteReference w:id="6"/>
      </w:r>
      <w:r>
        <w:rPr/>
        <w:t>, d’inspiration démocrate chrétienne. Il revendique le droit à la propriété, en réduisant le coût de construction des maisons par un apport-travail venant substituer l’apport-espèces, et se réclame aussi être la démonstration des capacités ouvrières de gestion. Leurs projets affichent en outre la volonté de construire des maisons de qualité, ainsi que des cités à l’échelle humaine, lieu idéal d’une sociabilité que les initiateurs souhaitent basée sur la communauté de vie. Solidarité et communauté sont les deux piliers qui sous-tendent l’action des autoconstructeurs aquitains, éléments centraux que l’on retrouve au niveau national, dans ce que l’on peut nommer un « esprit castor ».</w:t>
      </w:r>
    </w:p>
    <w:p>
      <w:pPr>
        <w:pStyle w:val="Normal"/>
        <w:spacing w:lineRule="auto" w:line="360"/>
        <w:jc w:val="both"/>
        <w:rPr/>
      </w:pPr>
      <w:r>
        <w:rPr/>
        <w:t>C’est au carrefour des contraintes économiques, des sollicitations du marché, et des usages sociaux et familiaux que se place l’équation qui préside à l’émergence des projets castors, promouvant l’accession à la propriété pour ceux qui n’ont comme capital que leur salaire. Cette approche aide à comprendre pourquoi et en quoi l’accession à la propriété représente pour les Castors un objectif, voire un idéal. Car, si la dimension communautaire est fondamentale, il reste néanmoins que selon eux « </w:t>
      </w:r>
      <w:r>
        <w:rPr>
          <w:i/>
          <w:iCs/>
        </w:rPr>
        <w:t>le droit de propriété est aussi valable sur le plan du logement. Il est parallèle au droit au soleil que nous refusent les villes avec leurs immeubles collectifs et leurs rues étroites </w:t>
      </w:r>
      <w:r>
        <w:rPr/>
        <w:t>» (Lannes, 1948). Ainsi, le but de leur action ne se limite pas uniquement à la construction de maisons, ils souhaitent aussi plus largement une « </w:t>
      </w:r>
      <w:r>
        <w:rPr>
          <w:i/>
          <w:iCs/>
        </w:rPr>
        <w:t>victoire sur le taudis</w:t>
      </w:r>
      <w:r>
        <w:rPr/>
        <w:t> »</w:t>
      </w:r>
      <w:r>
        <w:rPr>
          <w:rStyle w:val="FootnoteCharacters"/>
          <w:rStyle w:val="FootnoteAnchor"/>
        </w:rPr>
        <w:footnoteReference w:id="7"/>
      </w:r>
      <w:r>
        <w:rPr/>
        <w:t>. De fait, le castorat est un moyen de lutte contre le mal-logement qui revendique la construction de logements de qualité bénéficiant de tout le confort moderne.</w:t>
      </w:r>
    </w:p>
    <w:p>
      <w:pPr>
        <w:pStyle w:val="Normal"/>
        <w:spacing w:lineRule="auto" w:line="360"/>
        <w:jc w:val="both"/>
        <w:rPr/>
      </w:pPr>
      <w:r>
        <w:rPr/>
        <w:t>Si le mouvement dans ses débuts peut apparaître comme quelques phénomènes épisodiques d’entreprises marginales menées par des utopistes, il prend au sortir de la seconde guerre mondiale une importance que peut-être les pouvoirs publics n’avaient ni prévu, ni imaginé. Plus les entreprises se multiplient, plus le mouvement se structure, se définit et s’affirme. Et même si au regard des constructions terminées, c’est-à-dire habitées, les logements castors restent de taille marginale, le mouvement s’organise au niveau national dès 1950 au sein de l’Union Nationale des Castors.</w:t>
      </w:r>
    </w:p>
    <w:p>
      <w:pPr>
        <w:pStyle w:val="Normal"/>
        <w:spacing w:lineRule="auto" w:line="360"/>
        <w:jc w:val="both"/>
        <w:rPr/>
      </w:pPr>
      <w:r>
        <w:rPr/>
        <w:t>Les statuts de l’Union Nationale des Castors (U.N.C.) sont approuvés en 1951, et son but avoué est de « conseiller, représenter et coordonner l’activité des Castors, c’est-à-dire de ceux qui en dehors de leur activité professionnelle normale travaillent à la construction de leur logement » (Anselme, 1950). Il est notable que le mouvement se structure par lui-même : né d’initiatives privées, il veut montrer que sa réputation provisoire est injustifiée. L’Union Nationale des Castors, réunissant seulement les groupes Castors qui souhaitent y adhérer, constitue de la sorte la représentation unique d’un mouvement multiple face aux pouvoirs publics. Malgré des divergences sur la forme - le mouvement étant constitué de petits et grands groupes qui ne rencontrent évidemment pas les mêmes difficultés - la référence à l’esprit du castorat leur est commune. Donner une dimension humaine à la construction, et la possibilité d’accéder à la propriété pour ceux qui n’ont comme capital que leur salaire qui sont des préoccupations présentes dans chaque entreprise Castor, font dire au secrétaire général de l’U.N.C. que « la base qui leur est commune à tous, permet de considérer le mouvement comme parfaitement homogène » (Anselme, 1951). Cette représentation à l’échelon national</w:t>
      </w:r>
      <w:r>
        <w:rPr>
          <w:rStyle w:val="FootnoteCharacters"/>
          <w:rStyle w:val="FootnoteAnchor"/>
        </w:rPr>
        <w:footnoteReference w:id="8"/>
      </w:r>
      <w:r>
        <w:rPr/>
        <w:t xml:space="preserve"> permet ainsi de promouvoir la formule, tout en coordonnant les différents chantiers.</w:t>
      </w:r>
    </w:p>
    <w:p>
      <w:pPr>
        <w:pStyle w:val="Normal"/>
        <w:spacing w:lineRule="auto" w:line="360"/>
        <w:jc w:val="both"/>
        <w:rPr/>
      </w:pPr>
      <w:r>
        <w:rPr/>
        <w:t>Il s’agit donc ici de déterminer comment les Castors, perçus comme acteurs qui agissent, mobilisent des ressources spécifiques à la résolution de leur problème de logement, dans le cadre de structures d’ordre global que sont les politiques publiques, particulièrement celles menées par le Ministère de la Reconstruction et de l’Urbanisme, sur lesquelles ils n’ont que marginalement la possibilité d’agir. C’est dans cette marge que s’inscrivent les expériences d’autoconstruction, profitant du flou en terme de gouvernance urbaine qui s’instaure au carrefour des mesures d’urgence qui caractérisent la période et qui autorise l’émergence d’un mode d’action singulier et novateur à l’initiative de la société civile. Etudier le caractère novateur de l’expérience d’autoconstruction collective des Castors dans la Reconstruction revient donc à mettre en lumière comment leur conception des rapports sociaux qui place l’homme et le social au centre de l’urbain provoque une nouvelle pratique de construction de logements. L’analyse des motivations des Castors laisse apparaître une conception divergente de résolution de la crise par rapport aux normes étatiques, leurs expériences témoignent de l’implication possible de la société civile comme un acteur original, moteur d’un renouveau et qui semble trouver les modalités de son action entre dissidence et compromis vis-à-vis d’un Etat central en pleine restructuration, tant politique qu’économique.</w:t>
      </w:r>
    </w:p>
    <w:p>
      <w:pPr>
        <w:pStyle w:val="Normal"/>
        <w:spacing w:lineRule="auto" w:line="360"/>
        <w:jc w:val="both"/>
        <w:rPr/>
      </w:pPr>
      <w:r>
        <w:rPr/>
        <w:t>La démocratie participative, considérée comme un idéal politique à atteindre, en tant que modèle performant à l’intégration sociale pour une implication croissante dans la vie de la cité, semble définir l’action des Castors qui se refusent à être de simples entrepreneurs mais qui veulent aussi réaliser une communauté de vie, communauté qu’ils estiment être le cadre naturel de toute vie en société.</w:t>
      </w:r>
      <w:r>
        <w:rPr>
          <w:b/>
        </w:rPr>
        <w:t xml:space="preserve"> </w:t>
      </w:r>
      <w:r>
        <w:rPr/>
        <w:t>Cette forme participative témoigne d’une volonté de citoyen d’inventer de nouvelles formes d’interventions dans la cité, introduisant de l’horizontal dans un système vertical, se préoccupant de l’intérêt général avant tout. Leurs réalisations sont novatrices dans la portée humaine qu’elles impliquent : plus qu’un logement, c’est un mode d’habiter communautaire que prônent les Castors.</w:t>
      </w:r>
    </w:p>
    <w:p>
      <w:pPr>
        <w:pStyle w:val="Normal"/>
        <w:spacing w:lineRule="auto" w:line="360"/>
        <w:jc w:val="both"/>
        <w:rPr/>
      </w:pPr>
      <w:r>
        <w:rPr/>
        <w:t>La réussite des Castors réside essentiellement dans leur capacité à mettre en place un système qui rend possible la revendication : l’autoconstruction, dans ce qu’elle propose comme possibilités d’accéder à un logement sain et confortable, est la clé qui autorise le passage du rêve à la réalisation de la cité. Elle fait rentrer l’utopie dans le champ des possibles, comme forme « </w:t>
      </w:r>
      <w:r>
        <w:rPr>
          <w:i/>
          <w:iCs/>
        </w:rPr>
        <w:t>d’utopie réaliste </w:t>
      </w:r>
      <w:r>
        <w:rPr/>
        <w:t>» (Guerrand, 1989) et réalisée. Il apparaît donc que le passage de la revendication à l’action, perçue comme une « </w:t>
      </w:r>
      <w:r>
        <w:rPr>
          <w:i/>
          <w:iCs/>
        </w:rPr>
        <w:t>mobilisation improbable </w:t>
      </w:r>
      <w:r>
        <w:rPr/>
        <w:t>» s’explique par la présence simultanée de compétences spécifiques, ensemble de savoirs et de savoir-faire propres à la pratique contestataire, et schèmes de perception et d'anticipation à même d'informer et d'assurer la conduite de l'action collective. Ainsi donc, la condition de réussite de l’entreprise Castor reste selon nous que l’entre-deux qu’ils représentent autorise la médiation entre une revendication urbaine aux prises des intérêts sociaux fondamentaux, qui se transforme en mouvement, et l’insertion de ce projet dans le cadre légal et institutionnel imposé par un Etat de plus en plus présent en terme de politique du logement. De l’initiative individuelle d’une élite ouvrière, tout à la fois entre-deux et dans l’entre-deux, à la constitution d’un collectif porté par des idéaux communautaires, la transformation en mouvement social permet d’assurer le passage de la revendication à l’action. Enfin, le mouvement reste clairement marqué, du moins dans ses débuts, par des gestes d’autonomie militante et de solidarité qui esquissent un espace de classe (Castells, 1973), compris ici comme laissant émerger un groupe à la conscience collective.</w:t>
      </w:r>
    </w:p>
    <w:p>
      <w:pPr>
        <w:pStyle w:val="Normal"/>
        <w:spacing w:lineRule="auto" w:line="360"/>
        <w:jc w:val="both"/>
        <w:rPr>
          <w:b/>
          <w:b/>
          <w:smallCaps/>
        </w:rPr>
      </w:pPr>
      <w:r>
        <w:rPr>
          <w:b/>
          <w:smallCaps/>
        </w:rPr>
        <w:t>2 - Un palliatif utile et nécessaire aux carences des politiques publiques</w:t>
      </w:r>
    </w:p>
    <w:p>
      <w:pPr>
        <w:pStyle w:val="Normal"/>
        <w:spacing w:lineRule="auto" w:line="360"/>
        <w:jc w:val="both"/>
        <w:rPr/>
      </w:pPr>
      <w:r>
        <w:rPr/>
        <w:t>Les Castors font émerger un nouveau modèle d’action, issu de leur opposition aux réalisations nationales, en lesquelles ils ne croient pas et ne se retrouvent pas. Ils justifient et négocient très bien le passage du taudis au droit à la propriété et à la ville, allant plus loin qu’une simple revendication du droit au logement. La tension entre le discours national de reconstruction, promouvant la construction massive, et le discours castor de la cité comme porteuse d’une communauté de vie, montre bien que les logiques interventionniste et communautaire divergent sur la question sociale, tant du point de vue de la réflexion urbaine, que de sa place dans l’action.</w:t>
      </w:r>
    </w:p>
    <w:p>
      <w:pPr>
        <w:pStyle w:val="Normal"/>
        <w:spacing w:lineRule="auto" w:line="360"/>
        <w:jc w:val="both"/>
        <w:rPr/>
      </w:pPr>
      <w:r>
        <w:rPr/>
        <w:t>Atypiques et critiques, les Castors se revendiquent comme un moyen de lutte contre la crise du logement qui sévit à la Libération d’une part, et contre l’habitat normatif du plus grand nombre qu’impose l’Etat reconstructeur d’autre part. Les premières réalisations s’inscrivent dans une illégalité légitimée par la nécessité de se loger. Hors de tout cadre légal existant, la plupart du temps sans attendre les permis de construire, les chantiers sortent de terre comme autant de preuves de la détermination de ces groupes à construire leurs cités. Notons cependant que dès le début les initiateurs cherchent l’institutionnalisation de leur formule, spontanéité de l’action ne rimant pas selon eux avec précarité des réalisations. Cette posture tend à insister sur la différence existant entre leurs projets qui se revendiquent de qualité, et celles des « </w:t>
      </w:r>
      <w:r>
        <w:rPr>
          <w:i/>
          <w:iCs/>
        </w:rPr>
        <w:t>constructeurs du dimanche, qui […] aboutissent le plus souvent à la création de “taudis neufs” et rendent plus définitive la lèpre des banlieues résidentielles </w:t>
      </w:r>
      <w:r>
        <w:rPr/>
        <w:t>» (Anselme,</w:t>
      </w:r>
      <w:r>
        <w:rPr>
          <w:i/>
          <w:iCs/>
        </w:rPr>
        <w:t> </w:t>
      </w:r>
      <w:r>
        <w:rPr/>
        <w:t>1950). Ce postulat implique donc une insertion voulue et soulignée par les Castors dans le cadre de la légalité, l’affirmation que chaque groupe sera « </w:t>
      </w:r>
      <w:r>
        <w:rPr>
          <w:i/>
          <w:iCs/>
        </w:rPr>
        <w:t>un groupement au caractère très sérieux, société coopérative d’H.L.M. agréée par l’Etat, et par là même, responsable de sa gestion vis-à-vis de lui</w:t>
      </w:r>
      <w:r>
        <w:rPr/>
        <w:t> »</w:t>
      </w:r>
      <w:r>
        <w:rPr>
          <w:rStyle w:val="FootnoteCharacters"/>
          <w:rStyle w:val="FootnoteAnchor"/>
        </w:rPr>
        <w:footnoteReference w:id="9"/>
      </w:r>
      <w:r>
        <w:rPr/>
        <w:t>. Et c’est une caractéristique fondamentale du temps des pionniers, à savoir inscrire l’autoconstruction dans le cadre de la législation sur le logement social, la faisant ainsi passer de l’informel au légal.</w:t>
      </w:r>
    </w:p>
    <w:p>
      <w:pPr>
        <w:pStyle w:val="Normal"/>
        <w:spacing w:lineRule="auto" w:line="360"/>
        <w:jc w:val="both"/>
        <w:rPr/>
      </w:pPr>
      <w:r>
        <w:rPr/>
        <w:t>Après avoir refusé initialement de soutenir les expériences Castors, le Ministre de la Reconstruction Eugène Claudius-Petit admet finalement la légitimité de la démarche. Dans cette optique, le M.R.U. fait admettre l’apport-travail comme pouvant remplacer l’apport-espèces par les organismes prêteurs et officialise l’emploi de la formule castor dans le cadre de la législation H.L.M</w:t>
      </w:r>
      <w:r>
        <w:rPr>
          <w:rStyle w:val="FootnoteCharacters"/>
          <w:rStyle w:val="FootnoteAnchor"/>
        </w:rPr>
        <w:footnoteReference w:id="10"/>
      </w:r>
      <w:r>
        <w:rPr/>
        <w:t>. Le principe de l’apport-travail</w:t>
      </w:r>
      <w:r>
        <w:rPr>
          <w:rStyle w:val="FootnoteCharacters"/>
          <w:rStyle w:val="FootnoteAnchor"/>
        </w:rPr>
        <w:footnoteReference w:id="11"/>
      </w:r>
      <w:r>
        <w:rPr/>
        <w:t xml:space="preserve"> est ainsi acquis par décision interministérielle (M.R.U. et ministère des Finances) le 5 mai 1949 (Inyzant, 1981), puis par l’U.N.C. en 1951, afin de réaliser la circulaire l’officialisant. Le 12 août 1952</w:t>
      </w:r>
      <w:r>
        <w:rPr>
          <w:rStyle w:val="FootnoteCharacters"/>
          <w:rStyle w:val="FootnoteAnchor"/>
        </w:rPr>
        <w:footnoteReference w:id="12"/>
      </w:r>
      <w:r>
        <w:rPr/>
        <w:t>, l’emploi de la formule Castor dans la législation H.L.M. est officialisé. Mais le M.R.U. n’a pas fait qu’encourager les initiatives castors en instaurant un cadre législatif adapté, il précise aussi tout au long de cette période l’action des Caisses d’Allocations Familiales par plusieurs circulaires ministérielles les poussant à aider les entreprises d’autoconstruction ; bien plus, à partir de juin 1950, cette aide devient préférentielle.</w:t>
      </w:r>
    </w:p>
    <w:p>
      <w:pPr>
        <w:pStyle w:val="Normal"/>
        <w:spacing w:lineRule="auto" w:line="360"/>
        <w:jc w:val="both"/>
        <w:rPr/>
      </w:pPr>
      <w:r>
        <w:rPr/>
        <w:t>L’intérêt pour le M.R.U. à soutenir l’action des Castors est double, entre soutien et contrôle. De façon évidente, pour un Ministère en charge de la reconstruction d’un pays après une guerre et dans lequel sévit une crise du logement sévère, le soutien apporté à des initiatives de construction est une démarche logique, tant les autoconstructeurs, même quantitativement peu importants, soulagent d’autant l’effort de construction à fournir par les pouvoirs publics. De plus, les logements construits dans le cadre du castorat « </w:t>
      </w:r>
      <w:r>
        <w:rPr>
          <w:iCs/>
        </w:rPr>
        <w:t>atteignent un prix de revient souvent de 30 et 40% inférieur aux prix normaux. […] Il en résulte des constructions de bonne qualité mais économiques et pour lesquelles l’Etat n’aura eu à prêter que des sommes moindres en moyenne que pour les H.L.M. ordinaires</w:t>
      </w:r>
      <w:r>
        <w:rPr/>
        <w:t> » (Anselme, 1950, p. 3). L’engagement financier de l’Etat dans les coopératives d’autoconstruction est donc moindre que la normale dans un moment où les finances publiques peinent à répondre à toutes les demandes : cette solution originale apparaît comme un palliatif utile.</w:t>
      </w:r>
    </w:p>
    <w:p>
      <w:pPr>
        <w:pStyle w:val="Normal"/>
        <w:spacing w:lineRule="auto" w:line="360"/>
        <w:jc w:val="both"/>
        <w:rPr/>
      </w:pPr>
      <w:r>
        <w:rPr/>
        <w:t>Par ailleurs, le Ministère garde une tutelle sur de telles opérations. En effet, les différents groupes castors doivent construire leur cité dans le cadre de la législation H.L.M., et leurs plans masse doivent être approuvés par les architectes de la délégation départementale du M.R.U. Ainsi, encadrés par les normes et les techniciens du M.R.U., les chantiers sont sous contrôle, et de fait, le système castor n’a rien du caractère spontané et anarchique de l’autoconstruction dans ses formes traditionnelles. Le Ministère en légalisant ces initiatives spontanées les réglemente dans le même temps : ainsi, il impose des modalités de calcul de l’apport-travail et des limites de 50 à 60 logements par chantier castor. Le M.R.U. encourage les Castors pour mieux contrôler des initiatives privées dont il craint des dérapages probables, et ce faisant, il canalise le castorat à travers la législation en lui imposant des normes strictes.</w:t>
      </w:r>
    </w:p>
    <w:p>
      <w:pPr>
        <w:pStyle w:val="Normal"/>
        <w:spacing w:lineRule="auto" w:line="360"/>
        <w:jc w:val="both"/>
        <w:rPr/>
      </w:pPr>
      <w:r>
        <w:rPr/>
        <w:t>Malgré la reconnaissance de leur formule au niveau national, cet engagement ne va pas de soi et l’histoire du castorat est aussi celle des oppositions que rencontrent leurs projets. Considérés comme dissidents à la norme au sein d’une lutte qui apparaît finalement légitime aux yeux du Ministère, il n’en reste pas moins que localement les projets pionniers rencontrent de nombreux obstacles. Ainsi, en Aquitaine, entre incrédulité de la population et un blocage quasi systématique des formalités administratives par les Municipalités, les expériences castors démontrent toute la difficulté qu’a la société civile à s’engager sur le terrain de la construction sociale, souvent considérée par les pouvoirs locaux comme leur terrain d’action exclusif. L’animosité à peine voilée de la Municipalité fait dire aux Castors de Pessac qu’ils ont ainsi fait « </w:t>
      </w:r>
      <w:r>
        <w:rPr>
          <w:i/>
          <w:iCs/>
        </w:rPr>
        <w:t>le difficile apprentissage que […] la difficulté n’est pas de construire, mais d’obtenir la possibilité de le faire</w:t>
      </w:r>
      <w:r>
        <w:rPr/>
        <w:t> » (Bancon, 1991). Cette opposition forcenée au niveau municipal jure avec le soutien quasi-inconditionnel qu’accordent les départements aux groupes de Castors, soutien logique dans la mesure où il s’agit d’un organe représentatif du ministère, donc se situant dans la prolongation de la politique impulsée par l’Etat. Ce conflit de compétences, d’autorité, et peut-être d’intérêts, se double aussi d’une crainte, certains élus pensant que les Castors prendraient un poids en politique, même si cette aspiration n’est jamais affirmée dans les textes castors. C’est en traitant directement avec les antennes départementales du M.R.U. que les groupes Castors arrivent à dépasser ces blocages locaux.</w:t>
      </w:r>
    </w:p>
    <w:p>
      <w:pPr>
        <w:pStyle w:val="Normal"/>
        <w:spacing w:lineRule="auto" w:line="360"/>
        <w:jc w:val="both"/>
        <w:rPr/>
      </w:pPr>
      <w:r>
        <w:rPr/>
        <w:t>Mais cette opposition locale des Municipalités n’est pas la seule que rencontrent les Castors, et la remise en cause du bien-fondé de l’action d’autoconstruction au sein même du mouvement ouvrier est encore plus marquée nationalement. Loin de trouver un soutien dans les cadres « traditionnels » de l’action ouvrière que sont les syndicats ou certains partis politiques, les Castors vont se heurter à une incrédulité, voire à un rejet de la part de la majorité du monde ouvrier. La spécificité des revendications syndicalo-politiques au droit au logement est la demande de la prise en charge du problème par les pouvoirs publics. Qu’il s’agisse de l’accès au logement ou des loyers, ces revendications s’inscrivent dans une tradition d’un mouvement se réclamant de la lutte des classes, mais également d’expériences de socialisme municipal qui prend en charge le logement social dès l’entre-deux-guerres dans les « bastions » ouvriers de certaines grandes métropoles. Mouvement ouvrier par essence, le castorat est une des solutions contre laquelle le mouvement ouvrier ne peut ouvertement s’afficher. Mais de façon pratique, cette action est perçue comme une diversion du combat central dans la mesure où l’investissement personnel des leaders est considéré comme faisant défaut au militantisme traditionnel.</w:t>
      </w:r>
    </w:p>
    <w:p>
      <w:pPr>
        <w:pStyle w:val="Normal"/>
        <w:spacing w:lineRule="auto" w:line="360"/>
        <w:jc w:val="both"/>
        <w:rPr/>
      </w:pPr>
      <w:r>
        <w:rPr/>
        <w:t>Ainsi, largement décriés par les syndicats, craints par les municipalités et considérés comme utopiques par la société civile, les Castors doivent nécessairement effectuer un travail de justification autour de cette idée d’utopie réaliste afin d’expliciter les raisons de leur action. C’est sûrement ces oppositions nombreuses qui ont obligé les castors à objectiver leur cause.</w:t>
      </w:r>
    </w:p>
    <w:p>
      <w:pPr>
        <w:pStyle w:val="Normal"/>
        <w:spacing w:lineRule="auto" w:line="360"/>
        <w:jc w:val="both"/>
        <w:rPr>
          <w:b/>
          <w:b/>
          <w:smallCaps/>
        </w:rPr>
      </w:pPr>
      <w:r>
        <w:rPr>
          <w:b/>
          <w:smallCaps/>
        </w:rPr>
        <w:t>3 - De l’illégalité légitime à l’institutionnalisation des formules « castors » : de la dissidence au compromis</w:t>
      </w:r>
    </w:p>
    <w:p>
      <w:pPr>
        <w:pStyle w:val="Normal"/>
        <w:spacing w:lineRule="auto" w:line="360"/>
        <w:jc w:val="both"/>
        <w:rPr/>
      </w:pPr>
      <w:r>
        <w:rPr/>
        <w:t>L’émergence du castorat à la Libération comme la cristallisation d’un mécontentement diffus en un mouvement collectif et coordonné au niveau national trouve ses fondements au carrefour de raisons structurelles et d’une réponse conjoncturelle à une situation de crise du logement endémique. Ainsi, l’autoconstruction castor en Aquitaine semble se développer en réaction au caractère insuffisant, voire parfois paradoxal des décisions prises par un urbanisme régional mou depuis plus d’un siècle, qui évacue la question sociale pour ne traiter que très partiellement celle du logement populaire. De façon générale, les initiatives castors entendent replacer les aspirations habitantes au centre des préoccupations urbaines.</w:t>
      </w:r>
    </w:p>
    <w:p>
      <w:pPr>
        <w:pStyle w:val="Normal"/>
        <w:spacing w:lineRule="auto" w:line="360"/>
        <w:jc w:val="both"/>
        <w:rPr/>
      </w:pPr>
      <w:r>
        <w:rPr/>
        <w:t>Dans le même temps, le castorat constitue la réponse conjoncturelle de la société civile face à l’acuité de la crise du logement et à l’impossibilité pour un grand nombre à se loger décemment. Et si l’analyse du castorat interroge les rapports de pouvoir et de la gouvernance urbaine, elle questionne aussi le registre de la participation citoyenne. En ce sens, les premières expériences castors témoignent de la capacité de la société civile à accomplir ce qui doit être fait, sans négociation préalable, dans une phase initiale du mouvement illégale et informelle qui légitime malgré tout son action, pour enfin s’institutionnaliser. L’action des Castors durant le développement de ces chantiers collectifs dans les années 1948-1955 s’impose donc comme un palliatif, utile et nécessaire, qui révèle les faiblesses des politiques publiques en démontrant dans le passage à l’action de construction leur incapacité à répondre à leurs attentes.</w:t>
      </w:r>
    </w:p>
    <w:p>
      <w:pPr>
        <w:pStyle w:val="Normal"/>
        <w:spacing w:lineRule="auto" w:line="360"/>
        <w:jc w:val="both"/>
        <w:rPr/>
      </w:pPr>
      <w:r>
        <w:rPr/>
        <w:t>Définir le castorat comme un mouvement passant de la dissidence au compromis revient donc à questionner la place et le rôle du secteur coopératif comme partie prenante de l’action publique de la construction sociale. Dans la dissidence, le castorat semble faire exception en ne s’adaptant pas aux philosophies de projet déterminées par les pouvoirs publics, en faisant tout au contraire reconnaître la légitimité de projets perçus comme des incohérences urbaines au temps du collectif. Mais dans le même temps, les différentes formules castors sont contraintes de s’adapter aux systèmes de financement qui leurs sont associés, à savoir la législation H.L.M. Les coopératives castors contribuent donc tout à la fois à la production de normes, comprenant une dimension d’innovation sociale et politique, à l’application de normes imposées et définies par les pouvoirs publics, et font enfin par ailleurs l’objet du contrôle de l’Etat qui, par l’institutionnalisation de la formule, encadre ses modalités de mise en action.</w:t>
      </w:r>
    </w:p>
    <w:p>
      <w:pPr>
        <w:pStyle w:val="Normal"/>
        <w:spacing w:lineRule="auto" w:line="360"/>
        <w:jc w:val="both"/>
        <w:rPr/>
      </w:pPr>
      <w:r>
        <w:rPr/>
        <w:t>Durant cette institutionnalisation, le mouvement perd de sa dimension contestataire et protestataire en venant intégrer la norme étatique du logement social, qui semble t-il lui fait perdre de sa singularité. Finalement, la légalisation, par la normalisation qu’elle induit, fait perdre leur caractère innovant aux réalisations castors qui se fondent désormais dans la législation sociale. La revendication n’a plus de place dans un mouvement reconnu officiellement, et il est notable que si l’aide est préférentielle, le Ministère se garde bien malgré tout de promouvoir la formule par une quelconque publicité autour de ce moyen d’action. Ainsi, il nous semble possible de conclure ici que, dans un système représentatif, la participation est possible, mais dans une certaine mesure fixée par l’Etat. L’autonomie qu’autorise la spontanéité de l’action militante de revendication, en étant légitimée par l’Etat, est finalement limitée par le contrôle qu’implique paradoxalement la législation née de cette même reconnaissance de légitimité.</w:t>
      </w:r>
    </w:p>
    <w:p>
      <w:pPr>
        <w:pStyle w:val="Normal"/>
        <w:spacing w:lineRule="auto" w:line="360"/>
        <w:jc w:val="both"/>
        <w:rPr>
          <w:bCs/>
        </w:rPr>
      </w:pPr>
      <w:r>
        <w:rPr/>
        <w:t>L’analyse de l’évolution du système d’autoconstruction castor montre donc que l’histoire de leur mouvement est celle de la rencontre entre une déviance, issue de la société civile qui trouve elle-même la solution à son problème de logement par le biais de l’autoconstruction collective, et l’ordre établi imposé par l’Etat reconstructeur, qui encadre toutes les actions de construction à la Libération, et depuis lors. De l’illégalité légitime à son intégration à la législation H.L.M., le castorat s’affirme donc comme un palliatif utile et nécessaire dans une période de crise, où toutes les bonnes volontés semblent encouragées par l’Etat central. Durant cette institutionnalisation, le mouvement perd de sa dimension contestataire en venant intégrer la norme étatique du logement social. En effet, en légalisant la formule castor, l’Etat reconnaît la légitimité de la revendication qui par là même s’infléchit. Notons que la reconnaissance légale ne signifie pas la promotion du modèle par l’Etat, qui démontre une forte volonté de contrôle. De la dissidence que représente leur aspiration à la maison individuelle au temps du collectif et l’illégalité des premières réalisations, au compromis trouvé avec l’Etat par l’institutionnalisation de leur formule, les Castors se situent donc dans une perspective plus complémentaire que rivale.</w:t>
      </w:r>
    </w:p>
    <w:p>
      <w:pPr>
        <w:pStyle w:val="Normal"/>
        <w:spacing w:lineRule="auto" w:line="360"/>
        <w:jc w:val="both"/>
        <w:rPr/>
      </w:pPr>
      <w:r>
        <w:rPr/>
        <w:t>Cependant, il est remarquable que si la démocratie participative ne s’oppose pas à la démocratie représentative, elle reste pour les hommes politiques un idéal qu’il ne faut pas trop pratiquer</w:t>
      </w:r>
      <w:r>
        <w:rPr>
          <w:i/>
          <w:iCs/>
        </w:rPr>
        <w:t> </w:t>
      </w:r>
      <w:r>
        <w:rPr/>
        <w:t>: et nous avons là bien un résumé de l’opposition systématique des élus municipaux aux actions menées par des groupes Castors. Entre soutien ministériel et opposition municipale, le castorat s’affirme donc comme une forme de démocratie participative, négociant très bien le passage de la revendication à l’action. De par son statut même de palliatif, le castorat a une fin programmée à court terme, par ses initiateurs d’une part, et par les politiques d’autre part.</w:t>
      </w:r>
    </w:p>
    <w:p>
      <w:pPr>
        <w:pStyle w:val="Normal"/>
        <w:spacing w:lineRule="auto" w:line="360"/>
        <w:jc w:val="both"/>
        <w:rPr>
          <w:b/>
          <w:b/>
          <w:smallCaps/>
        </w:rPr>
      </w:pPr>
      <w:r>
        <w:rPr>
          <w:b/>
          <w:smallCaps/>
        </w:rPr>
        <w:t>4 - Un « sursaut héroïque » à la fin programmée</w:t>
      </w:r>
    </w:p>
    <w:p>
      <w:pPr>
        <w:pStyle w:val="Normal"/>
        <w:spacing w:lineRule="auto" w:line="360"/>
        <w:jc w:val="both"/>
        <w:rPr>
          <w:b/>
          <w:b/>
          <w:bCs/>
          <w:u w:val="single"/>
        </w:rPr>
      </w:pPr>
      <w:r>
        <w:rPr/>
        <w:t>Le mouvement des Castors, dans sa dimension collective, émerge dans un moment de flottement des gouvernances urbaines qu’est la Reconstruction, qui correspond à la période de restructuration de l’Etat, tant au niveau économique que politique. Et si le débat quant aux utopies de la reconstruction est esquivé, ou évince tout du moins la société civile de ses termes, les Castors expérimentent une solution possible à la résolution de la crise qui sévit, confrontant leur vision théorisée de l’action de construction à celles des planificateurs de l’Etat central. Sans être des entrepreneurs, les Castors témoignent de la capacité de la société civile à mettre en place des moyens d’action originaux pour transformer l’ordre des choses. Forts de leurs antécédents, ils développent une idéologie forte, dans laquelle le logement n’est conçu que à la croisée du social et de l’urbain, pour se réapproprier une pratique reconnue comme être le mode naturel de production de l’habitat de l’homme qu’est l’autoconstruction.</w:t>
      </w:r>
    </w:p>
    <w:p>
      <w:pPr>
        <w:pStyle w:val="Normal"/>
        <w:spacing w:lineRule="auto" w:line="360"/>
        <w:jc w:val="both"/>
        <w:rPr/>
      </w:pPr>
      <w:r>
        <w:rPr/>
        <w:t>Le système d’autoconstruction castor permet d’apporter une solution humainement et matériellement accessible au problème du logement pour des citadins défavorisés. Mais « </w:t>
      </w:r>
      <w:r>
        <w:rPr>
          <w:i/>
          <w:iCs/>
        </w:rPr>
        <w:t>l’aventure</w:t>
      </w:r>
      <w:r>
        <w:rPr/>
        <w:t> » des Castors est une parenthèse dans l’histoire urbaine de la Reconstruction. L’Aquitaine est une région où de nombreuses entreprises castors ont vu le jour. Toutes ces cités sont des réussites en termes de construction de logements. L’étude de la portée idéologique des deux projets girondin et basque, ainsi que ceux affirmés par l’U.NC., dont les engagements sont issus d’une complicité certaine entre le réel et l’idéologie, montre bien les limites d’une telle démarche, visant à créer une société nouvelle en se réappropriant une pratique reconnue comme être le mode naturel de production de l’habitat de l’homme qu’est l’autoconstruction. La courte durée de vie de ces projets d’autoconstruction sous leur forme coopérative et communautaire tend à mettre en lumière les limites internes de cette expérience, qui si elle voit ses projets urbains réussir, voit dans le même temps son idéal social échouer, la création des cités ne créant pas de communautés de vie, tout au plus des solidarités fortes.</w:t>
      </w:r>
    </w:p>
    <w:p>
      <w:pPr>
        <w:pStyle w:val="Normal"/>
        <w:spacing w:lineRule="auto" w:line="360"/>
        <w:jc w:val="both"/>
        <w:rPr>
          <w:b/>
          <w:b/>
          <w:bCs/>
          <w:u w:val="single"/>
        </w:rPr>
      </w:pPr>
      <w:r>
        <w:rPr/>
        <w:t>En effet, il nous semble possible de distinguer derrière la figure de la classe militante que représentent les leaders une sorte d’unité culturelle d’agir et de discours survalorisée. L’étude des principes structurant l’autoconstruction castor met en lumière comment les initiateurs, en théorisant et en objectivant leur cause, se sont engagés pour donner du sens et une efficacité à leur action. Les castors se mobilisent progressivement et spontanément autour de projets pionniers qui donnent un sens à l’invention initiale que représente la mise en place de l’autoconstruction collective comme moyen d’accéder à un logement décent, tout en affichant un projet de société. Cette mobilisation des Castors dans la phase que nous avons qualifiée de « </w:t>
      </w:r>
      <w:r>
        <w:rPr>
          <w:i/>
          <w:iCs/>
        </w:rPr>
        <w:t>militante </w:t>
      </w:r>
      <w:r>
        <w:rPr/>
        <w:t>» correspond à l’appropriation de l’idéologie, souhaitant se détacher de l’objectif matériel de création de maisons pour affirmer un projet de communauté de vie dans la cité. Les groupes castors ne sont pas en marge de la société, c’est-à-dire que nous n’observons pas de rupture sociale à la base, mais plutôt l’affirmation que la communauté est perçue comme le moyen de vivre et faire vivre une identité qui n’est plus désormais définie par l’action professionnelle, mais par un mode d’habiter, une nouvelle conception de la sociabilité urbaine. Mais si cet engagement est collectif, il n’est en revanche pas synchronique dans la mesure où, au départ et au point d’aboutissement, que représentent l’engagement dans le groupe initial puis l’entrée dans la maison, les castors n’ont pas les mêmes conceptions de l’usage et du sens à donner à l’autoconstruction.</w:t>
      </w:r>
    </w:p>
    <w:p>
      <w:pPr>
        <w:pStyle w:val="Normal"/>
        <w:spacing w:lineRule="auto" w:line="360"/>
        <w:jc w:val="both"/>
        <w:rPr/>
      </w:pPr>
      <w:r>
        <w:rPr/>
        <w:t>Sans jamais perdre de vue que nos exemples, par leur caractère pionnier, sont singuliers à l’échelle même du mouvement national Castor, et avec toutes les précautions en terme de conclusion qu’implique ce caractère précurseur, nous avons éclairé le caractère résolument novateur de l’action des autoconstructeurs dans la France de la Reconstruction. Celle-ci, de la dissidence au compromis avec une État central en pleine restructuration, autorise une relecture de la contestation des politiques des grands ensembles emblématiques de la période, en passant de la revendication à l’action de construction, afin de vivre dans un endroit choisi, en adéquation avec leurs aspirations d’habiter. Au moment même où s’affirme la volonté planificatrice d’un État Providence émergeant, promoteur de l’habitat du plus grand nombre, des hommes se réunissent pour mettre en commun leurs moyens afin de pouvoir habiter dans la maison individuelle qu’ils convoitent. Et si les formules se multiplient, ne faisant pas nécessairement appel à l’autoconstruction comme moyen d’action, il n’en est pas moins que la coopération et son idéal collectif sont les éléments pérennes de mobilisations diverses, toujours issues d’un « </w:t>
      </w:r>
      <w:r>
        <w:rPr>
          <w:i/>
          <w:iCs/>
        </w:rPr>
        <w:t>entre-deux moteur de l’action </w:t>
      </w:r>
      <w:r>
        <w:rPr/>
        <w:t>».</w:t>
      </w:r>
    </w:p>
    <w:p>
      <w:pPr>
        <w:pStyle w:val="Normal"/>
        <w:spacing w:lineRule="auto" w:line="360"/>
        <w:jc w:val="both"/>
        <w:rPr/>
      </w:pPr>
      <w:r>
        <w:rPr/>
        <w:t>En revanche, là où les Castors témoignent d’une certaine exception en terme de politique publique de la ville, c’est en dépassant volontairement les cadres traditionnels de la gouvernance urbaine, quand généralement le Ministère oriente l’action des collectivités territoriales locales. Or, face aux fréquentes oppositions municipales à leurs projets, les Castors en cherchant directement la tutelle du Ministère surmontent les blocages locaux liés à la prégnance du pouvoir municipal dans les politiques de la ville. Ce faisant, les expériences des castors témoignent du fait rare que les actions collectives engagées par des acteurs ordinaires sont parfois prises en compte par les institutions dans l’orientation des politiques publiques. En revanche, ces « </w:t>
      </w:r>
      <w:r>
        <w:rPr>
          <w:i/>
          <w:iCs/>
        </w:rPr>
        <w:t>victoires</w:t>
      </w:r>
      <w:r>
        <w:rPr/>
        <w:t> » (Lannes, 1948, p. 19) restent modestes et ne doivent pas être sursignifiées, tant elles ne remettent pas vraiment en question les pratiques locales et nationales du pouvoir, malgré la remise en cause des gouvernances que ce type de revendication implique (Berry-Chikhaoui et Deboulet, 2000). Ainsi il apparaît que les expériences Castors, contrairement au mouvement des Squatters, en se posant comme palliatif à la crise du logement, s’attachent finalement à trouver une solution alternative entre la promotion privée et le système du logement social pour favoriser l’accession à la petite propriété. De la dissidence que représente leur aspiration à la maison individuelle au temps du collectif, au compromis trouvé avec l’État par l’institutionnalisation de leur formule, ils se situent donc dans une perspective plus complémentaire que rivale, sans rien perdre de leur dimension contestataire.</w:t>
      </w:r>
    </w:p>
    <w:p>
      <w:pPr>
        <w:pStyle w:val="Normal"/>
        <w:spacing w:lineRule="auto" w:line="360"/>
        <w:jc w:val="both"/>
        <w:rPr/>
      </w:pPr>
      <w:r>
        <w:rPr/>
        <w:t>Leurs revendications apparaissent comme une forme d’expertise dans le processus de décision, puisque la reconnaissance par le M.R.U de la légitimité de leurs revendications amène l’institutionnalisation de leur mode d’action, qui par là même se développe et se diffuse. Dans le même temps cependant, cette gouvernance territorialisée impose des limites claires à l’action et au référentiel des castors, qui, aussi reconnus et légitimes qu’ils soient, restent les représentants d’un « </w:t>
      </w:r>
      <w:r>
        <w:rPr>
          <w:iCs/>
        </w:rPr>
        <w:t>idéal à ne pas trop pratiquer</w:t>
      </w:r>
      <w:r>
        <w:rPr/>
        <w:t> » de l’action citoyenne que l’État tolère mais veut contrôler. Cependant, à aucun moment les Castors, bien que ceci relève d’un rapport de force et d’influence, ne participent à l’élaboration du référentiel général des politiques publiques qui garde comme orientation principale les grands ensembles.</w:t>
      </w:r>
      <w:r>
        <w:rPr>
          <w:color w:val="FF0000"/>
        </w:rPr>
        <w:t xml:space="preserve"> </w:t>
      </w:r>
      <w:r>
        <w:rPr/>
        <w:t>Il apparaît ainsi que, de la dissidence au compromis, la reconnaissance politique du phénomène castor tient essentiellement à sa nature palliative, et qui met en évidence le fait que, finalement, la participation des citoyens reste cantonnée dans une action corrective périphérique sur des aspects secondaires des politiques publiques, sans réellement impulser une mise en question de ses tenants et de ses aboutissants. D’autant que les revendications des Castors ne provoquent pas une action de changement, mais tout au plus une forme de consensus autour de la validation de leurs modalités d’action, sans pour autant que les politiques semblent prendre réellement en compte la dimension idéologique de leur mouvement.</w:t>
      </w:r>
    </w:p>
    <w:p>
      <w:pPr>
        <w:pStyle w:val="Normal"/>
        <w:numPr>
          <w:ilvl w:val="0"/>
          <w:numId w:val="0"/>
        </w:numPr>
        <w:outlineLvl w:val="0"/>
        <w:rPr>
          <w:u w:val="single"/>
        </w:rPr>
      </w:pPr>
      <w:r>
        <w:rPr>
          <w:u w:val="single"/>
        </w:rPr>
        <w:t>Bibliographie :</w:t>
      </w:r>
    </w:p>
    <w:p>
      <w:pPr>
        <w:pStyle w:val="Biblio"/>
        <w:rPr/>
      </w:pPr>
      <w:r>
        <w:rPr>
          <w:lang w:val="fr-FR"/>
        </w:rPr>
        <w:t xml:space="preserve">Anselme, M. (1950), </w:t>
      </w:r>
      <w:r>
        <w:rPr>
          <w:i/>
          <w:lang w:val="fr-FR"/>
        </w:rPr>
        <w:t>Rapport sur l’état du mouvement Castor en France</w:t>
      </w:r>
      <w:r>
        <w:rPr>
          <w:lang w:val="fr-FR"/>
        </w:rPr>
        <w:t>. Paris, original dactylographié, p. 1.</w:t>
      </w:r>
    </w:p>
    <w:p>
      <w:pPr>
        <w:pStyle w:val="Biblio"/>
        <w:rPr/>
      </w:pPr>
      <w:r>
        <w:rPr>
          <w:lang w:val="fr-FR"/>
        </w:rPr>
        <w:t xml:space="preserve">Anselme, M. (1951), Qu'est-ce que les Castors ? </w:t>
      </w:r>
      <w:r>
        <w:rPr>
          <w:i/>
          <w:lang w:val="fr-FR"/>
        </w:rPr>
        <w:t>Castors service</w:t>
      </w:r>
      <w:r>
        <w:rPr>
          <w:lang w:val="fr-FR"/>
        </w:rPr>
        <w:t>, n° spécial, p. 1.</w:t>
      </w:r>
    </w:p>
    <w:p>
      <w:pPr>
        <w:pStyle w:val="Biblio"/>
        <w:rPr/>
      </w:pPr>
      <w:r>
        <w:rPr>
          <w:lang w:val="fr-FR"/>
        </w:rPr>
        <w:t xml:space="preserve">Bancon, D. (1991), </w:t>
      </w:r>
      <w:r>
        <w:rPr>
          <w:i/>
          <w:iCs/>
          <w:lang w:val="fr-FR"/>
        </w:rPr>
        <w:t>Les Castors de l’Alouette, 1948-1951</w:t>
      </w:r>
      <w:r>
        <w:rPr>
          <w:lang w:val="fr-FR"/>
        </w:rPr>
        <w:t>. Original dactylographié. Pessac, p. 29.</w:t>
      </w:r>
    </w:p>
    <w:p>
      <w:pPr>
        <w:pStyle w:val="Biblio"/>
        <w:rPr/>
      </w:pPr>
      <w:r>
        <w:rPr>
          <w:lang w:val="fr-FR"/>
        </w:rPr>
        <w:t xml:space="preserve">Bancon, D. (1998), </w:t>
      </w:r>
      <w:r>
        <w:rPr>
          <w:i/>
          <w:lang w:val="fr-FR"/>
        </w:rPr>
        <w:t>Les Castors de l’Alouette</w:t>
      </w:r>
      <w:r>
        <w:rPr>
          <w:lang w:val="fr-FR"/>
        </w:rPr>
        <w:t>. Toulouse, Princi Néguer.</w:t>
      </w:r>
    </w:p>
    <w:p>
      <w:pPr>
        <w:pStyle w:val="Biblio"/>
        <w:rPr/>
      </w:pPr>
      <w:r>
        <w:rPr>
          <w:lang w:val="fr-FR"/>
        </w:rPr>
        <w:t xml:space="preserve">Bancon, D., Blanc, R. (1988), </w:t>
      </w:r>
      <w:r>
        <w:rPr>
          <w:i/>
          <w:iCs/>
          <w:lang w:val="fr-FR"/>
        </w:rPr>
        <w:t>40</w:t>
      </w:r>
      <w:r>
        <w:rPr>
          <w:i/>
          <w:iCs/>
          <w:vertAlign w:val="superscript"/>
          <w:lang w:val="fr-FR"/>
        </w:rPr>
        <w:t>ème</w:t>
      </w:r>
      <w:r>
        <w:rPr>
          <w:i/>
          <w:iCs/>
          <w:lang w:val="fr-FR"/>
        </w:rPr>
        <w:t xml:space="preserve"> anniversaire des Castors de Pessac, 1948-1988</w:t>
      </w:r>
      <w:r>
        <w:rPr>
          <w:lang w:val="fr-FR"/>
        </w:rPr>
        <w:t>. Plaquette éditée par l’Association syndicale libre de la Cité des Castors de Pessac.</w:t>
      </w:r>
    </w:p>
    <w:p>
      <w:pPr>
        <w:pStyle w:val="Biblio"/>
        <w:rPr/>
      </w:pPr>
      <w:r>
        <w:rPr>
          <w:lang w:val="fr-FR"/>
        </w:rPr>
        <w:t xml:space="preserve">Berry-Chikhaoui, I., Deboulet, A. (dir.), (2000), </w:t>
      </w:r>
      <w:r>
        <w:rPr>
          <w:i/>
          <w:iCs/>
          <w:lang w:val="fr-FR"/>
        </w:rPr>
        <w:t>Les compétences des citoyens dans le Monde arabe : penser, faire et transformer la ville</w:t>
      </w:r>
      <w:r>
        <w:rPr>
          <w:lang w:val="fr-FR"/>
        </w:rPr>
        <w:t>. Paris : Karthala ; Tours : Urbama ; Tunis : IRMC.</w:t>
      </w:r>
    </w:p>
    <w:p>
      <w:pPr>
        <w:pStyle w:val="Biblio"/>
        <w:rPr>
          <w:bCs/>
          <w:lang w:val="fr-FR"/>
        </w:rPr>
      </w:pPr>
      <w:r>
        <w:rPr>
          <w:lang w:val="fr-FR"/>
        </w:rPr>
        <w:t xml:space="preserve">Castells, M. (1973), « Luttes Urbaines », </w:t>
      </w:r>
      <w:r>
        <w:rPr>
          <w:i/>
          <w:iCs/>
          <w:lang w:val="fr-FR"/>
        </w:rPr>
        <w:t>Cahiers Libres</w:t>
      </w:r>
      <w:r>
        <w:rPr>
          <w:lang w:val="fr-FR"/>
        </w:rPr>
        <w:t>, Paris, Maspero, n° 244.</w:t>
      </w:r>
    </w:p>
    <w:p>
      <w:pPr>
        <w:pStyle w:val="Biblio"/>
        <w:rPr/>
      </w:pPr>
      <w:r>
        <w:rPr>
          <w:lang w:val="fr-FR"/>
        </w:rPr>
        <w:t xml:space="preserve">Cuturello, P. (1987), </w:t>
      </w:r>
      <w:r>
        <w:rPr>
          <w:i/>
          <w:lang w:val="fr-FR"/>
        </w:rPr>
        <w:t>Les nouveaux Castors : des solidarités collectives aux solidarités familiales. Pratiques d’autoconstruction des ménages accédant à la propriété individuelle</w:t>
      </w:r>
      <w:r>
        <w:rPr>
          <w:lang w:val="fr-FR"/>
        </w:rPr>
        <w:t>. Thèse de sociologie, Université de Nice, Nice.</w:t>
      </w:r>
    </w:p>
    <w:p>
      <w:pPr>
        <w:pStyle w:val="Biblio"/>
        <w:rPr/>
      </w:pPr>
      <w:r>
        <w:rPr>
          <w:lang w:val="fr-FR"/>
        </w:rPr>
        <w:t xml:space="preserve">Fillieule, O. (1993), (dir.), </w:t>
      </w:r>
      <w:r>
        <w:rPr>
          <w:i/>
          <w:lang w:val="fr-FR"/>
        </w:rPr>
        <w:t>Sociologie de la protestation : les formes de l’action collective dans la France contemporaine,</w:t>
      </w:r>
      <w:r>
        <w:rPr>
          <w:lang w:val="fr-FR"/>
        </w:rPr>
        <w:t xml:space="preserve"> Paris, L’Harmattan.</w:t>
      </w:r>
    </w:p>
    <w:p>
      <w:pPr>
        <w:pStyle w:val="Biblio"/>
        <w:rPr/>
      </w:pPr>
      <w:r>
        <w:rPr>
          <w:lang w:val="fr-FR"/>
        </w:rPr>
        <w:t xml:space="preserve">Fillieule, O., Pechu, C. (1993), </w:t>
      </w:r>
      <w:r>
        <w:rPr>
          <w:i/>
          <w:iCs/>
          <w:lang w:val="fr-FR"/>
        </w:rPr>
        <w:t>Lutter ensemble : les théories de l’action collective,</w:t>
      </w:r>
      <w:r>
        <w:rPr>
          <w:lang w:val="fr-FR"/>
        </w:rPr>
        <w:t xml:space="preserve"> Paris, L’Harmattan.</w:t>
      </w:r>
    </w:p>
    <w:p>
      <w:pPr>
        <w:pStyle w:val="Biblio"/>
        <w:rPr/>
      </w:pPr>
      <w:r>
        <w:rPr>
          <w:lang w:val="fr-FR"/>
        </w:rPr>
        <w:t xml:space="preserve">Gaudin, P. (2004), (dir.), </w:t>
      </w:r>
      <w:r>
        <w:rPr>
          <w:i/>
          <w:lang w:val="fr-FR"/>
        </w:rPr>
        <w:t>La Maison que Pierre a bâtie</w:t>
      </w:r>
      <w:r>
        <w:rPr>
          <w:lang w:val="fr-FR"/>
        </w:rPr>
        <w:t xml:space="preserve">. </w:t>
      </w:r>
      <w:r>
        <w:rPr>
          <w:i/>
          <w:lang w:val="fr-FR"/>
        </w:rPr>
        <w:t>Cinq autoconstructeurs.</w:t>
      </w:r>
      <w:r>
        <w:rPr>
          <w:lang w:val="fr-FR"/>
        </w:rPr>
        <w:t xml:space="preserve"> Cardoso, Paris, Créaphis.</w:t>
      </w:r>
    </w:p>
    <w:p>
      <w:pPr>
        <w:pStyle w:val="Biblio"/>
        <w:rPr/>
      </w:pPr>
      <w:r>
        <w:rPr>
          <w:lang w:val="fr-FR"/>
        </w:rPr>
        <w:t xml:space="preserve">Groupe de Montreuil. Les Castors, issue provisoire, (1953), </w:t>
      </w:r>
      <w:r>
        <w:rPr>
          <w:i/>
          <w:iCs/>
          <w:lang w:val="fr-FR"/>
        </w:rPr>
        <w:t>Esprit</w:t>
      </w:r>
      <w:r>
        <w:rPr>
          <w:lang w:val="fr-FR"/>
        </w:rPr>
        <w:t>, n° 10-11, pp. 522-525.</w:t>
      </w:r>
    </w:p>
    <w:p>
      <w:pPr>
        <w:pStyle w:val="Biblio"/>
        <w:rPr/>
      </w:pPr>
      <w:r>
        <w:rPr>
          <w:lang w:val="fr-FR"/>
        </w:rPr>
        <w:t xml:space="preserve">Guerrand, R.-H. </w:t>
      </w:r>
      <w:r>
        <w:rPr>
          <w:i/>
          <w:lang w:val="fr-FR"/>
        </w:rPr>
        <w:t>et al.,</w:t>
      </w:r>
      <w:r>
        <w:rPr>
          <w:lang w:val="fr-FR"/>
        </w:rPr>
        <w:t xml:space="preserve"> (1989), </w:t>
      </w:r>
      <w:r>
        <w:rPr>
          <w:i/>
          <w:iCs/>
          <w:lang w:val="fr-FR"/>
        </w:rPr>
        <w:t>Cent ans d’habitat social</w:t>
      </w:r>
      <w:r>
        <w:rPr>
          <w:lang w:val="fr-FR"/>
        </w:rPr>
        <w:t> </w:t>
      </w:r>
      <w:r>
        <w:rPr>
          <w:i/>
          <w:iCs/>
          <w:lang w:val="fr-FR"/>
        </w:rPr>
        <w:t>: une utopie réaliste</w:t>
      </w:r>
      <w:r>
        <w:rPr>
          <w:lang w:val="fr-FR"/>
        </w:rPr>
        <w:t>. Paris, Albin Michel.</w:t>
      </w:r>
    </w:p>
    <w:p>
      <w:pPr>
        <w:pStyle w:val="Biblio"/>
        <w:rPr/>
      </w:pPr>
      <w:r>
        <w:rPr>
          <w:lang w:val="fr-FR"/>
        </w:rPr>
        <w:t xml:space="preserve">Inyzant, Henri, (1981), </w:t>
      </w:r>
      <w:r>
        <w:rPr>
          <w:i/>
          <w:iCs/>
          <w:lang w:val="fr-FR"/>
        </w:rPr>
        <w:t>Les pratiques d’autoconstrution des années 50 aux années 60.</w:t>
      </w:r>
      <w:r>
        <w:rPr>
          <w:lang w:val="fr-FR"/>
        </w:rPr>
        <w:t xml:space="preserve"> Doctorat de socilogie, Nanterre, Université de Paris X.</w:t>
      </w:r>
    </w:p>
    <w:p>
      <w:pPr>
        <w:pStyle w:val="Biblio"/>
        <w:rPr>
          <w:iCs/>
          <w:lang w:val="fr-FR"/>
        </w:rPr>
      </w:pPr>
      <w:r>
        <w:rPr>
          <w:lang w:val="fr-FR"/>
        </w:rPr>
        <w:t>Lannes, J. (1948), « Projet de création d’une cité de maisons individuelles avec jardin », Bayonne, original dactylographié..</w:t>
      </w:r>
    </w:p>
    <w:p>
      <w:pPr>
        <w:pStyle w:val="Biblio"/>
        <w:rPr/>
      </w:pPr>
      <w:r>
        <w:rPr>
          <w:lang w:val="fr-FR"/>
        </w:rPr>
        <w:t xml:space="preserve">Légé, B. (1987), Les castors de la Monnaie : naissance et mort d’une épopée, </w:t>
      </w:r>
      <w:r>
        <w:rPr>
          <w:i/>
          <w:iCs/>
          <w:lang w:val="fr-FR"/>
        </w:rPr>
        <w:t>Terrain</w:t>
      </w:r>
      <w:r>
        <w:rPr>
          <w:lang w:val="fr-FR"/>
        </w:rPr>
        <w:t>, n° 9, p. 40-59.</w:t>
      </w:r>
    </w:p>
    <w:p>
      <w:pPr>
        <w:pStyle w:val="Biblio"/>
        <w:rPr/>
      </w:pPr>
      <w:r>
        <w:rPr>
          <w:lang w:val="fr-FR"/>
        </w:rPr>
        <w:t xml:space="preserve">Meister, A. (1957), </w:t>
      </w:r>
      <w:r>
        <w:rPr>
          <w:i/>
          <w:lang w:val="fr-FR"/>
        </w:rPr>
        <w:t>Coopération d'habitation et sociologie du voisinage. Etude de quelques expériences pilotes en France</w:t>
      </w:r>
      <w:r>
        <w:rPr>
          <w:lang w:val="fr-FR"/>
        </w:rPr>
        <w:t>, Paris, Editions de Minuit</w:t>
      </w:r>
    </w:p>
    <w:p>
      <w:pPr>
        <w:pStyle w:val="Biblio"/>
        <w:rPr/>
      </w:pPr>
      <w:r>
        <w:rPr>
          <w:lang w:val="fr-FR"/>
        </w:rPr>
        <w:t xml:space="preserve">Mercklé, P. (1994), </w:t>
      </w:r>
      <w:r>
        <w:rPr>
          <w:i/>
          <w:lang w:val="fr-FR"/>
        </w:rPr>
        <w:t>Le Grillon de l’Ile-de-France. Enquête sociologique sur un quartier pavillonnaire réalisé en auto-construction coopérative (1952-1994)</w:t>
      </w:r>
      <w:r>
        <w:rPr>
          <w:lang w:val="fr-FR"/>
        </w:rPr>
        <w:t>, Mémoire de DEA, Paris, ENS/EHESS.</w:t>
      </w:r>
    </w:p>
    <w:p>
      <w:pPr>
        <w:pStyle w:val="Biblio"/>
        <w:rPr/>
      </w:pPr>
      <w:r>
        <w:rPr>
          <w:lang w:val="fr-FR"/>
        </w:rPr>
        <w:t xml:space="preserve">Messu, M. (2007), </w:t>
      </w:r>
      <w:r>
        <w:rPr>
          <w:i/>
          <w:lang w:val="fr-FR"/>
        </w:rPr>
        <w:t>L’esprit Castor : sociologie d’un groupe d’auto-constructeurs, l’exemple de la cité de Paimpol</w:t>
      </w:r>
      <w:r>
        <w:rPr>
          <w:lang w:val="fr-FR"/>
        </w:rPr>
        <w:t>, Rennes, Presses Universitaires de Rennes.</w:t>
      </w:r>
    </w:p>
    <w:p>
      <w:pPr>
        <w:pStyle w:val="Biblio"/>
        <w:rPr/>
      </w:pPr>
      <w:r>
        <w:rPr>
          <w:lang w:val="fr-FR"/>
        </w:rPr>
        <w:t xml:space="preserve">Pouvreau, B. (1999), </w:t>
      </w:r>
      <w:r>
        <w:rPr>
          <w:i/>
          <w:lang w:val="fr-FR"/>
        </w:rPr>
        <w:t>Eugène Claudius Petit : le ministre bâtisseur</w:t>
      </w:r>
      <w:r>
        <w:rPr>
          <w:lang w:val="fr-FR"/>
        </w:rPr>
        <w:t xml:space="preserve">, </w:t>
      </w:r>
      <w:r>
        <w:rPr>
          <w:i/>
          <w:lang w:val="fr-FR"/>
        </w:rPr>
        <w:t>Urbanisme</w:t>
      </w:r>
      <w:r>
        <w:rPr>
          <w:lang w:val="fr-FR"/>
        </w:rPr>
        <w:t>, n° 305, pp.°33-40.</w:t>
      </w:r>
    </w:p>
    <w:p>
      <w:pPr>
        <w:pStyle w:val="Biblio"/>
        <w:rPr/>
      </w:pPr>
      <w:r>
        <w:rPr>
          <w:lang w:val="fr-FR"/>
        </w:rPr>
        <w:t xml:space="preserve">Vilandrau, M. (2002), </w:t>
      </w:r>
      <w:r>
        <w:rPr>
          <w:i/>
          <w:lang w:val="fr-FR"/>
        </w:rPr>
        <w:t>L’étonnante aventure des Castors : l’autoconstruction dans les années 50</w:t>
      </w:r>
      <w:r>
        <w:rPr>
          <w:lang w:val="fr-FR"/>
        </w:rPr>
        <w:t>, Préface de l’Abbé Pierre, Paris, L’Harmattan.</w:t>
      </w:r>
    </w:p>
    <w:p>
      <w:pPr>
        <w:pStyle w:val="Biblio"/>
        <w:rPr/>
      </w:pPr>
      <w:r>
        <w:rPr>
          <w:lang w:val="fr-FR"/>
        </w:rPr>
        <w:t xml:space="preserve">Voldman, D. (1999), </w:t>
      </w:r>
      <w:r>
        <w:rPr>
          <w:i/>
          <w:iCs/>
          <w:lang w:val="fr-FR"/>
        </w:rPr>
        <w:t>La Reconstruction des villes françaises de 1940 à 1954 : histoire d’une politique</w:t>
      </w:r>
      <w:r>
        <w:rPr>
          <w:lang w:val="fr-FR"/>
        </w:rPr>
        <w:t>, Paris, L’Harmattan.</w:t>
      </w:r>
    </w:p>
    <w:p>
      <w:pPr>
        <w:pStyle w:val="Normal"/>
        <w:rPr>
          <w:lang w:val="fr-FR"/>
        </w:rPr>
      </w:pPr>
      <w:r>
        <w:rPr>
          <w:lang w:val="fr-F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spacing w:before="100" w:after="0"/>
        <w:jc w:val="both"/>
        <w:rPr/>
      </w:pPr>
      <w:r>
        <w:rPr>
          <w:rStyle w:val="FootnoteCharacters"/>
        </w:rPr>
        <w:footnoteRef/>
      </w:r>
      <w:r>
        <w:rPr/>
        <w:t xml:space="preserve"> </w:t>
      </w:r>
      <w:r>
        <w:rPr/>
        <w:t>Le projet de Pessac est la première réalisation Castor de maisons individuelles de France. Elle est portée par deux délégués syndicaux de la C.F.T.C et un prêtre ouvrier, de sorte que leurs textes portent une forte empreinte démocrate-chrétienne qui vient se combiner à des revendications d’essence ouvrières. Le chantier girondin, débuté en 1949, se termine en 1951 et voit la création de 150 maisons individuelles avec jardin, avec une grande utilisation des matériaux modernes et de la technique du préfabriqué.</w:t>
      </w:r>
    </w:p>
  </w:footnote>
  <w:footnote w:id="3">
    <w:p>
      <w:pPr>
        <w:pStyle w:val="Notedebasdepage"/>
        <w:spacing w:before="100" w:after="0"/>
        <w:jc w:val="both"/>
        <w:rPr/>
      </w:pPr>
      <w:r>
        <w:rPr>
          <w:rStyle w:val="FootnoteCharacters"/>
        </w:rPr>
        <w:footnoteRef/>
      </w:r>
      <w:r>
        <w:rPr/>
        <w:t xml:space="preserve"> </w:t>
      </w:r>
      <w:r>
        <w:rPr/>
        <w:t>L’entreprise bayonnaise est clairement affiliée à celle de Pessac, fait largement vérifiable dans la similitude des textes qui encadrent l’action, que ce soit les projets ou les règlements intérieurs. Son instigateur est lui aussi un délégué syndical C.F.T.C., et reçoit l’aide de l’évêché, qui vend à bas prix un terrain lui appartenant. Le cas bayonnais diverge cependant dans la constitution socioprofessionnelle du groupe d’autoconstructeurs, en ce qu’on y observe une grande diversité de corps de métiers, et non uniquement des ouvriers, mais aussi dans la volonté délibérée de promouvoir une architecture régionale basque. Le chantier débuté en 1951, abouti en 1954 à la construction de 80 maisons, puis est poursuivi par une seconde tranche de construction de 15 logements supplémentaires, terminée en 1956.</w:t>
      </w:r>
    </w:p>
  </w:footnote>
  <w:footnote w:id="4">
    <w:p>
      <w:pPr>
        <w:pStyle w:val="Notedebasdepage"/>
        <w:spacing w:before="100" w:after="0"/>
        <w:jc w:val="both"/>
        <w:rPr/>
      </w:pPr>
      <w:r>
        <w:rPr>
          <w:rStyle w:val="FootnoteCharacters"/>
        </w:rPr>
        <w:footnoteRef/>
      </w:r>
      <w:r>
        <w:rPr/>
        <w:t xml:space="preserve"> </w:t>
      </w:r>
      <w:r>
        <w:rPr/>
        <w:t>N’ayant pas réussi à localiser les archives de l’Union Nationale des Castors, tous les chiffres sont issus soit des publications des Castors, soit de documents émis par l’U.N.C. retrouvés dans les archives privées. La provenance de chaque chiffre est spécifiée tableau par tableau. Nous avons aussi utilisé les rapports de réunions de l’U.N.C. effectués par les délégués des groupes Castors étudiés lors de différentes Assemblées Générales dans les Comités Ouvriers du Logement de Pessac et de Bayonne (Inizant, 1981) s’est révélée être une source riche d’informations.</w:t>
      </w:r>
    </w:p>
  </w:footnote>
  <w:footnote w:id="5">
    <w:p>
      <w:pPr>
        <w:pStyle w:val="Notedebasdepage"/>
        <w:spacing w:before="100" w:after="0"/>
        <w:jc w:val="both"/>
        <w:rPr/>
      </w:pPr>
      <w:r>
        <w:rPr>
          <w:rStyle w:val="FootnoteCharacters"/>
        </w:rPr>
        <w:footnoteRef/>
      </w:r>
      <w:r>
        <w:rPr/>
        <w:t xml:space="preserve"> </w:t>
      </w:r>
      <w:r>
        <w:rPr/>
        <w:t>Témoignage écrit Castor de Pessac, février 2006.</w:t>
      </w:r>
    </w:p>
  </w:footnote>
  <w:footnote w:id="6">
    <w:p>
      <w:pPr>
        <w:pStyle w:val="Notedebasdepage"/>
        <w:spacing w:before="100" w:after="0"/>
        <w:jc w:val="both"/>
        <w:rPr/>
      </w:pPr>
      <w:r>
        <w:rPr>
          <w:rStyle w:val="FootnoteCharacters"/>
        </w:rPr>
        <w:footnoteRef/>
      </w:r>
      <w:r>
        <w:rPr/>
        <w:t xml:space="preserve"> </w:t>
      </w:r>
      <w:r>
        <w:rPr/>
        <w:t>Même si l’étude de la réalité de la constitution des groupes laisse apparaître un décalage certain entre le discours théorisé militant des initiateurs et l’appartenance socioprofessionnelle des coopérateurs.</w:t>
      </w:r>
    </w:p>
  </w:footnote>
  <w:footnote w:id="7">
    <w:p>
      <w:pPr>
        <w:pStyle w:val="Notedebasdepage"/>
        <w:spacing w:before="100" w:after="0"/>
        <w:jc w:val="both"/>
        <w:rPr/>
      </w:pPr>
      <w:r>
        <w:rPr>
          <w:rStyle w:val="FootnoteCharacters"/>
        </w:rPr>
        <w:footnoteRef/>
      </w:r>
      <w:r>
        <w:rPr/>
        <w:t xml:space="preserve"> </w:t>
      </w:r>
      <w:r>
        <w:rPr/>
        <w:t>Rapport moral du 23 mars 1954, Registre n° 1 des P.V. des A.G. du Comité Ouvrier du Logement de Bayonne.</w:t>
      </w:r>
    </w:p>
  </w:footnote>
  <w:footnote w:id="8">
    <w:p>
      <w:pPr>
        <w:pStyle w:val="Notedebasdepage"/>
        <w:spacing w:before="100" w:after="0"/>
        <w:jc w:val="both"/>
        <w:rPr/>
      </w:pPr>
      <w:r>
        <w:rPr>
          <w:rStyle w:val="FootnoteCharacters"/>
        </w:rPr>
        <w:footnoteRef/>
      </w:r>
      <w:r>
        <w:rPr/>
        <w:t xml:space="preserve"> </w:t>
      </w:r>
      <w:r>
        <w:rPr/>
        <w:t>Notons que l’Union ne regroupe que les équipes de province, car parallèlement à celle-ci, d’autres groupements Castors existent en région parisienne. La présentation de l’U.N.C., tendant à rendre une image homogène du castorat ne doit pas faire oublier combien le mouvement castor est multiforme. Il est en effet notable que si l’autoconstruction relève dans les faits d’un même moyen, c’est cependant pour aboutir à des fins diverses, révélant une opposition certaine entre la région parisienne et la province.</w:t>
      </w:r>
    </w:p>
    <w:p>
      <w:pPr>
        <w:pStyle w:val="Footnote"/>
        <w:rPr/>
      </w:pPr>
      <w:r>
        <w:rPr/>
      </w:r>
    </w:p>
  </w:footnote>
  <w:footnote w:id="9">
    <w:p>
      <w:pPr>
        <w:pStyle w:val="Notedebasdepage"/>
        <w:spacing w:before="100" w:after="0"/>
        <w:jc w:val="both"/>
        <w:rPr/>
      </w:pPr>
      <w:r>
        <w:rPr>
          <w:rStyle w:val="FootnoteCharacters"/>
        </w:rPr>
        <w:footnoteRef/>
      </w:r>
      <w:r>
        <w:rPr/>
        <w:t xml:space="preserve"> </w:t>
      </w:r>
      <w:r>
        <w:rPr/>
        <w:t>Assemblée Générale du 28 décembre 1950, Registre n° 1 des P.V. des A.G. du Comité Ouvrier du Logement de Bayonne.</w:t>
      </w:r>
    </w:p>
  </w:footnote>
  <w:footnote w:id="10">
    <w:p>
      <w:pPr>
        <w:pStyle w:val="Notedebasdepage"/>
        <w:spacing w:before="100" w:after="0"/>
        <w:jc w:val="both"/>
        <w:rPr/>
      </w:pPr>
      <w:r>
        <w:rPr>
          <w:rStyle w:val="FootnoteCharacters"/>
        </w:rPr>
        <w:footnoteRef/>
      </w:r>
      <w:r>
        <w:rPr/>
        <w:t xml:space="preserve"> </w:t>
      </w:r>
      <w:r>
        <w:rPr/>
        <w:t>Circulaire du M.R.U. adressée aux préfets le 12 août 1952, dans Inizant H., op. cit. (p. 64).</w:t>
      </w:r>
    </w:p>
  </w:footnote>
  <w:footnote w:id="11">
    <w:p>
      <w:pPr>
        <w:pStyle w:val="Notedebasdepage"/>
        <w:spacing w:before="100" w:after="0"/>
        <w:jc w:val="both"/>
        <w:rPr/>
      </w:pPr>
      <w:r>
        <w:rPr>
          <w:rStyle w:val="FootnoteCharacters"/>
        </w:rPr>
        <w:footnoteRef/>
      </w:r>
      <w:r>
        <w:rPr/>
        <w:t xml:space="preserve"> </w:t>
      </w:r>
      <w:r>
        <w:rPr/>
        <w:t>« Le ministère de la reconstruction a accepté que la valeur des heures de travail des "castors" puisse entrer en compte dans l'apport des 10% ou 25% qu'ils ont à effectuer avant d'emprunter. Un minimum d'heures de travail est indispensable pour que l'apport puisse être pris en considération (l'Union Nationale des Castors l'a fixé à six cents heures). Ce travail est fourni pendant les heures de loisirs, et ne peut donc être confondu avec un "travail noir" » (Drouin, 1951).</w:t>
      </w:r>
    </w:p>
  </w:footnote>
  <w:footnote w:id="12">
    <w:p>
      <w:pPr>
        <w:pStyle w:val="Notedebasdepage"/>
        <w:spacing w:before="100" w:after="0"/>
        <w:jc w:val="both"/>
        <w:rPr/>
      </w:pPr>
      <w:r>
        <w:rPr>
          <w:rStyle w:val="FootnoteCharacters"/>
        </w:rPr>
        <w:footnoteRef/>
      </w:r>
      <w:r>
        <w:rPr/>
        <w:t xml:space="preserve"> </w:t>
      </w:r>
      <w:r>
        <w:rPr/>
        <w:t>Toute la chronologie de la reconnaissance de l’apport-travail par les différents ministères est établie à partir du dépouillement des P.V. des A.G. du Comité Ouvrier du Logement de Bayonne (Registre n° 1) et des différents rapports de l’U.N.C. à noter disposition.</w:t>
      </w:r>
    </w:p>
  </w:footnote>
</w:footnotes>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0" w:after="0"/>
      <w:jc w:val="both"/>
    </w:pPr>
    <w:rPr>
      <w:rFonts w:ascii="Times" w:hAnsi="Times" w:eastAsia="Times" w:cs="Times"/>
      <w:szCs w:val="20"/>
    </w:rPr>
  </w:style>
  <w:style w:type="paragraph" w:styleId="Titreouvrage">
    <w:name w:val="Titre_ouvrage"/>
    <w:basedOn w:val="Normal"/>
    <w:qFormat/>
    <w:pPr>
      <w:pBdr>
        <w:bottom w:val="double" w:sz="4" w:space="1" w:color="000000"/>
      </w:pBdr>
      <w:spacing w:lineRule="auto" w:line="360" w:before="200" w:after="200"/>
      <w:jc w:val="center"/>
    </w:pPr>
    <w:rPr>
      <w:rFonts w:eastAsia="Calibri"/>
      <w:b/>
      <w:sz w:val="40"/>
    </w:rPr>
  </w:style>
  <w:style w:type="paragraph" w:styleId="GrillecouleurAccent11">
    <w:name w:val="Grille couleur - Accent 11"/>
    <w:basedOn w:val="Normal"/>
    <w:next w:val="Normal"/>
    <w:qFormat/>
    <w:pPr>
      <w:spacing w:lineRule="auto" w:line="360" w:before="200" w:after="200"/>
      <w:jc w:val="both"/>
    </w:pPr>
    <w:rPr>
      <w:rFonts w:eastAsia="Calibri"/>
      <w:i/>
      <w:iCs/>
      <w:color w:val="000000"/>
    </w:rPr>
  </w:style>
  <w:style w:type="paragraph" w:styleId="Notedebasdepage">
    <w:name w:val="note de bas de page"/>
    <w:basedOn w:val="Normal"/>
    <w:qFormat/>
    <w:pPr>
      <w:spacing w:before="100" w:after="0"/>
      <w:jc w:val="both"/>
    </w:pPr>
    <w:rPr>
      <w:rFonts w:eastAsia="Times"/>
      <w:sz w:val="20"/>
    </w:rPr>
  </w:style>
  <w:style w:type="paragraph" w:styleId="Auteur">
    <w:name w:val="Auteur"/>
    <w:basedOn w:val="Normal"/>
    <w:qFormat/>
    <w:pPr>
      <w:spacing w:lineRule="auto" w:line="360" w:before="200" w:after="200"/>
      <w:jc w:val="center"/>
    </w:pPr>
    <w:rPr>
      <w:rFonts w:eastAsia="Calibri"/>
      <w:sz w:val="28"/>
    </w:rPr>
  </w:style>
  <w:style w:type="paragraph" w:styleId="Biblio">
    <w:name w:val="Biblio"/>
    <w:basedOn w:val="Normal"/>
    <w:qFormat/>
    <w:pPr>
      <w:spacing w:before="160" w:after="160"/>
      <w:jc w:val="both"/>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8:00Z</dcterms:created>
  <dc:creator>Laurette WITTNER</dc:creator>
  <dc:description/>
  <dc:language>en-US</dc:language>
  <cp:lastModifiedBy>Laurette WITTNER</cp:lastModifiedBy>
  <dcterms:modified xsi:type="dcterms:W3CDTF">2011-12-01T14:29:00Z</dcterms:modified>
  <cp:revision>1</cp:revision>
  <dc:subject/>
  <dc:title>Le mouvement d’autoconstruction des Castors en France, 1945-1955 : de la revendication à l’action, quand la société civile se </dc:title>
</cp:coreProperties>
</file>